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ve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7-2002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WIN is copyrighted 1997-2002 by Stephan Rupprecht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This program is freeware, so no financial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Redistribution allowed if the package is left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of this documentation and/or the program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OS knows two methods of refreshing the conten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(simple refresh) is slow but only requires a smal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, whereas the second one (smart refresh) is much fast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 larger amoun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verWIN is small patch that forces all programs to open thei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martrefresh mode. Unfortunely, there are some programs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correctly when smartrefresh is used, for this purpose Cleve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exclude certain tasks and pubscreens from getting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specially useful for console windows (shell) which onl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'n'paste in simplerefres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37.10 there's a new option called SIMPLE that tells Cleve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ce all windows into simple refresh mode. This is useful for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memory interface between gfx memory and main memor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CleverWIN just drop its icon on a directory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CleverWIN either from shell or from workbench, the fol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oltypes/shell option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you to define a pattern of all public scree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patched by Clever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=(Workbench|TCa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windows opened on Workbench and TCalc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=~(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ch all windows, except those opened 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option does only affect public screens,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ustom screen are not affected by it. Use the IGNORE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 for custom screens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ternative choices (eg. Workbench|TCalc) and neg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pressions (eg. ~Workbench) must be placed in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ackets (as shown in the example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ne allows to exclude certain tasks from patching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a certain program doesn't correctly refresh it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martrefresh (or simplerefresh, see below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TASK=Workbenc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keeps CleverWIN from patching windows which ar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workbench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NORETASK=(CON#?|dpaint#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everWIN will not patch console windows (Shell) and d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You should always use this pattern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`n`paste feature of console windows does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st. DPaint 4 does not work correctly in smart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ACK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ables the patching of backdrop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a backdrop wb window, you should switch on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void graphical t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ells CleverWIN to force windows into simple refresh mod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useful for hardware with a slow gfx memory &lt;-&gt; main memory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the patch by starting CleverWIN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mian Jurzysta for his error report and sending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r version of notifyintuition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k Neubauer for his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1  error in the doc fixed, added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2  removed Enforcer hit, which was caused b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ess to rom. added PUBSCREEN option,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buggy) SCREE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3  improved PUBSCREEN option. CleverWIN is 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4  recompiled with MaxonDEVELOP, minor optimizi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version id from 39.x to 37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5  added NOBACKDROP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6  intern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7  totally rewritten: CleverWIN is no longer a commod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moved support for notifyintuition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 terminates after patch has been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&gt; saves about 15-20kb of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8  bugfix: patch code did not check all tag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enWindowTagList(), fixed wrong example in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~Workbench -&gt; ~(Workbench)), minor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9</w:t>
        <w:tab/>
        <w:t xml:space="preserve"> problems with PPaint 6.4 and Digita Organiz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 fix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10 added SIMPLE option b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11 made patchcode a bit more rob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